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2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22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GENZIA PER IL PATRIMONIO CULTURALE EUROMEDITERRANEO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x Conservatorio Sant’Anna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Libertini, 1</w:t>
      </w:r>
    </w:p>
    <w:p>
      <w:pPr>
        <w:pStyle w:val="Sche2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73100 Lecce</w:t>
      </w:r>
    </w:p>
    <w:p>
      <w:pPr>
        <w:pStyle w:val="Sche22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ec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genziaeuromed@pec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Sche22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DOMANDA DI PARTECIPAZIONE AVVISO PUBBLICO PER LA CONCESSIONE CONTRIBUTI ECONOMICI PER PROGETTI/EVENTI CULTURALI/TURISTICI </w:t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……………………………………………………………………………….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………………………..a…………………………………………………………….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in…………………………………………………………………………………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a via……………………………………………………………………………………...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. tel…………………………………………email………………………………………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…………………………………………………………………………</w:t>
      </w:r>
    </w:p>
    <w:p>
      <w:pPr>
        <w:pStyle w:val="BodyText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l legale rappresentante di 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b/>
          <w:i/>
          <w:u w:val="single"/>
        </w:rPr>
        <w:t>indicare il nome e la forma giuridica del richiedente se trattasi di associazione o altro soggetto giuridico no profit,  etc)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………………………………………………………………………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via……………………………………………………………………………………………..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……………………………………………………………………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………………….……………………………………………………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costituzione………………………………………………………………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inizio attività……………………………………………………………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e fax……………………………………………………………………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(scrivere a stampatello)…………………………………………………………</w:t>
      </w:r>
    </w:p>
    <w:p>
      <w:pPr>
        <w:pStyle w:val="Normal"/>
        <w:ind w:left="426" w:hanging="360"/>
        <w:jc w:val="both"/>
        <w:rPr/>
      </w:pPr>
      <w:r>
        <w:rPr>
          <w:rFonts w:cs="Calibri" w:ascii="Calibri" w:hAnsi="Calibri"/>
        </w:rPr>
        <w:t>PEC……………………………………………………………………………………………………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’Associazione/soggetto giuridico non ha fini di lucro ed opera senza realizzare lucro di alcun genere in ogni e/o qualsiasi forma. L’erogando contributo pertanto, ove concesso, sarà destinato esclusivamente alla parziale copertura dei costi per la realizzazione dell’iniziativa culturale.</w:t>
      </w:r>
    </w:p>
    <w:p>
      <w:pPr>
        <w:pStyle w:val="Normal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</w:rPr>
        <w:t>che la partecipazione agli organi collegiali dell’Associazione/ soggetto giuridico e la titolarità di detti organi sono onorifiche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 tutte le dichiarazioni riportate nelle allegate relazione e scheda/e progetto/evento  incluse  tutte le spese/entrate nella stessa indicate sono reali e comprovabili con idonea documentazione che si impegna ad esibire integralmente a richiesta dell’ente. </w:t>
      </w:r>
    </w:p>
    <w:p>
      <w:pPr>
        <w:pStyle w:val="Normal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HIEDE </w:t>
      </w:r>
    </w:p>
    <w:p>
      <w:pPr>
        <w:pStyle w:val="BodyText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concessione di un contributo economico per la/e seguente/i iniziativa/e: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ITOLO DEL PROGETTO/EVENTO………………………………………………………………………………………………………………...</w:t>
      </w:r>
    </w:p>
    <w:p>
      <w:pPr>
        <w:pStyle w:val="Sche3"/>
        <w:rPr/>
      </w:pPr>
      <w:r>
        <w:rPr>
          <w:rFonts w:cs="Calibri" w:ascii="Calibri" w:hAnsi="Calibri"/>
          <w:b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it-IT"/>
        </w:rPr>
        <w:t>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I ALLEGANO ALLA PRESENTE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eda progetto/evento, debitamente compilata;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e dettagliata del progetto/evento per il quale si richiede il contributo;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e di valutazione qualitativa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a vitae degli artisti/ospiti/autori/personalità e di altri soggetti pubblici e privati coinvolti nel progetto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atto costitutivo e statuto vigente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dell’Associazione/soggetto giuridico/persona fisica richiedente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riconoscimento in corso di validità del legale rappresentante o della persona fisica richiedente il contributo.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, ai sensi del D. Lgs. n. 196/03 e del regolamento UE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  <w:t>DATA…………………………</w:t>
      </w:r>
    </w:p>
    <w:p>
      <w:pPr>
        <w:pStyle w:val="ListParagraph"/>
        <w:ind w:left="5387" w:firstLine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__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CHEDA PROGETTO</w:t>
      </w:r>
    </w:p>
    <w:p>
      <w:pPr>
        <w:pStyle w:val="Sche3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numPr>
          <w:ilvl w:val="0"/>
          <w:numId w:val="6"/>
        </w:numPr>
        <w:rPr/>
      </w:pPr>
      <w:r>
        <w:rPr/>
        <w:t xml:space="preserve">Descrizion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vere sinteticamente il progetto, indicando le attività proposte, la loro temporalità ed  elencandone le caratteristiche principali in termini di rilevanza culturale. Indicare per ogni attività gli artisti/esperti coinvolti e i luoghi dove ne è previsto lo svolgimento. Descrivere gli obiettivi culturali perseguiti. Evidenziare l’unitarietà delle attività proposte secondo lo spirito del proget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che3"/>
        <w:numPr>
          <w:ilvl w:val="0"/>
          <w:numId w:val="6"/>
        </w:numPr>
        <w:rPr/>
      </w:pPr>
      <w:r>
        <w:rPr/>
        <w:t>Relazione dettagli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n dettaglio l'iniziativa per la quale si chiede il contributo, nella quale siano messe in evidenza natura, contenuti, finalità, tempi e modalità di svolgimento dell'iniziativa, con espressa indicazione della data di inizio, della durata e dei luoghi presso i quali si intende realizzare l'iniziativa stess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r>
        <w:br w:type="page"/>
      </w:r>
    </w:p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CHEDA VALUTAZIONE QUALITATIVA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Rilevanza culturale e artistica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vere ed evidenziare i contenuti culturali ed artistici del progetto in relazione a: obiettivi/risultati perseguiti con l'iniziativa proposta, qualità e notorietà di artisti/personaggi coinvolti, qualità della direzione artistica, peculiarità del progetto e dei contenu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426" w:hanging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Valorizzazione e promozione del patrimonio culturale, storico, artistico, performativo, figurativo, letterario, antropologico, sia materiale che immateriale, delle città di Lecce e/o Mater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re gli elementi utili ( ex. luoghi tradizioni, patrimonio materiale e immateriale)alla determinazione del criterio di valorizzazione e promozione dell’identità culturale delle due predette città,  anche a fini turistici  in circuiti sovracomunali (provinciali, regionali, nazionali), evidenziando il livello di partecipazione, il bacino di utenza e fruizione delle attività da parte della collettività:</w:t>
            </w:r>
          </w:p>
          <w:p>
            <w:pPr>
              <w:pStyle w:val="Sche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à di fare rete e instaurare partnership e rapporti di collaborazione con altre  realtà associative operanti nei diversi settori delle attività culturali o con enti locali e soggetti pubblici e privati con riferimento al numero ed alla rilevanza dei soggetti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le partnership e i rapporti di collaborazione. Allegare la documentazione comprovante il legame con il soggetto partner o collaborante. Per ogni partnership o rapporto di collaborazione indicare con esattezza il ruolo all’interno del progetto: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Grado di innovatività e originalità del progetto in relazione all’utilizzo e all’applicazione di strumenti legati all’innovazione tecnologica e di moderne metodologie che ricombinano in forma creativa, sperimentale, partecipativa e dialogica gli strumenti tradizionali della produzione cultural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rre gli elementi utili alla determinazione del grado di innovatività e originalit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ano di comunicazione e promozione dell’iniziativa, con particolare riferimento all’utilizzo dei social network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l Piano di comunicazione e promozione dell’iniziativa. anche in relazione alla trasmissione e circolazione dei risultati (es. utilizzo social network, media e strumenti di comunicazione differenti applicati a tipologie di pubblico diverse, realizzazione di campagne di comunicazione ad hoc, realizzazione cataloghi, brochure, stampati etc):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apacità organizzativa ed esperienza del soggetto proponente rilevabile dal curriculum allegato all’istanza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le attività e i progetti (curriculum vitae) svolti dal soggetto propon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/>
        <w:t>Continuità e sostenibilità dell'evento in relazione al numero di edizioni ed al livello di conoscenza del progetto acquisito sul territori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le precedenti edizioni dell’evento, evidenziando i risultati raggiunti in termini di numero di edizioni, pubblico, performance qualitativa e quantitativa, partnership, valorizzazione e promozione del patrimonio materiale e immateriale del territorio.</w:t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i specifica che saranno oggetto di premialità, in fase di valutazione, i progetti e le iniziative  culturali in linea con l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Mission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o collegati a progetti culturali promossi e realizzati dall’Associazione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aranno prese in considerazione le proposte che avranno conseguito un punteggio di almeno punti 70.</w:t>
      </w:r>
    </w:p>
    <w:p>
      <w:pPr>
        <w:pStyle w:val="Sche3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67" w:top="2277" w:footer="2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</w:r>
  </w:p>
  <w:tbl>
    <w:tblPr>
      <w:tblW w:w="10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706"/>
      <w:gridCol w:w="3843"/>
    </w:tblGrid>
    <w:tr>
      <w:trPr/>
      <w:tc>
        <w:tcPr>
          <w:tcW w:w="3227" w:type="dxa"/>
          <w:tcBorders/>
        </w:tcPr>
        <w:p>
          <w:pPr>
            <w:pStyle w:val="Normal"/>
            <w:autoSpaceDE w:val="false"/>
            <w:ind w:firstLine="3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  <w:t>Via Libertini n.1 – Ex Conservatorio S. Anna</w:t>
          </w:r>
        </w:p>
        <w:p>
          <w:pPr>
            <w:pStyle w:val="Normal"/>
            <w:autoSpaceDE w:val="false"/>
            <w:ind w:firstLine="3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  <w:t>LECCE 73100 - ITALY</w:t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Calibri" w:hAnsi="Calibri"/>
              <w:b/>
              <w:color w:val="000000"/>
              <w:sz w:val="16"/>
              <w:szCs w:val="16"/>
            </w:rPr>
            <w:t>www.agenziaeuromed.it</w:t>
          </w:r>
        </w:p>
      </w:tc>
      <w:tc>
        <w:tcPr>
          <w:tcW w:w="3706" w:type="dxa"/>
          <w:tcBorders/>
        </w:tcPr>
        <w:p>
          <w:pPr>
            <w:pStyle w:val="Normal"/>
            <w:autoSpaceDE w:val="false"/>
            <w:ind w:firstLine="3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Phone +39_0832_682552   +39_0832_682554</w:t>
          </w:r>
        </w:p>
        <w:p>
          <w:pPr>
            <w:pStyle w:val="Normal"/>
            <w:autoSpaceDE w:val="false"/>
            <w:ind w:firstLine="3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Fax       +39_0832_682553</w:t>
          </w:r>
        </w:p>
        <w:p>
          <w:pPr>
            <w:pStyle w:val="Normal"/>
            <w:autoSpaceDE w:val="false"/>
            <w:ind w:firstLine="3"/>
            <w:rPr>
              <w:rFonts w:ascii="Calibri" w:hAnsi="Calibri" w:cs="Arial"/>
              <w:b/>
              <w:b/>
              <w:color w:val="000000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000000"/>
              <w:sz w:val="16"/>
              <w:szCs w:val="16"/>
              <w:lang w:val="en-US"/>
            </w:rPr>
            <w:t xml:space="preserve">info@agenziaeuromed.it  - </w:t>
          </w:r>
          <w:hyperlink r:id="rId1">
            <w:r>
              <w:rPr>
                <w:rStyle w:val="InternetLink"/>
                <w:rFonts w:cs="Arial" w:ascii="Calibri" w:hAnsi="Calibri"/>
                <w:b/>
                <w:color w:val="000000"/>
                <w:sz w:val="16"/>
                <w:szCs w:val="16"/>
                <w:u w:val="none"/>
                <w:lang w:val="en-US"/>
              </w:rPr>
              <w:t>agenziaeuromed@pec.it</w:t>
            </w:r>
          </w:hyperlink>
        </w:p>
      </w:tc>
      <w:tc>
        <w:tcPr>
          <w:tcW w:w="3843" w:type="dxa"/>
          <w:tcBorders/>
        </w:tcPr>
        <w:p>
          <w:pPr>
            <w:pStyle w:val="Normal"/>
            <w:autoSpaceDE w:val="false"/>
            <w:ind w:firstLine="3"/>
            <w:rPr/>
          </w:pPr>
          <w:r>
            <w:rPr>
              <w:rFonts w:cs="Arial" w:ascii="Calibri" w:hAnsi="Calibri"/>
              <w:color w:val="000000"/>
              <w:sz w:val="16"/>
              <w:szCs w:val="16"/>
            </w:rPr>
            <w:t xml:space="preserve">C.F.93069360753 </w:t>
            <w:tab/>
            <w:t xml:space="preserve">                         P.IVA 03774820751</w:t>
          </w:r>
        </w:p>
        <w:p>
          <w:pPr>
            <w:pStyle w:val="Normal"/>
            <w:autoSpaceDE w:val="false"/>
            <w:rPr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  <w:t>Iscr. Cost. Reg. delle Persone Giuridiche dal 04/08/2006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Normal"/>
      <w:autoSpaceDE w:val="false"/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euro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ziaeurome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2:00Z</dcterms:created>
  <dc:creator>Agen. del Patrimonio</dc:creator>
  <dc:description/>
  <cp:keywords/>
  <dc:language>en-US</dc:language>
  <cp:lastModifiedBy>EuromedManuela</cp:lastModifiedBy>
  <cp:lastPrinted>2019-06-27T11:20:00Z</cp:lastPrinted>
  <dcterms:modified xsi:type="dcterms:W3CDTF">2020-01-24T11:16:00Z</dcterms:modified>
  <cp:revision>3</cp:revision>
  <dc:subject/>
  <dc:title>Prot</dc:title>
</cp:coreProperties>
</file>